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33"/>
        <w:gridCol w:w="5488"/>
        <w:gridCol w:w="2651"/>
      </w:tblGrid>
      <w:tr>
        <w:trPr/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rwin Deutscher (AUT): Parson Russell Terrier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JÜ, Attract Attentions He Izz The One, ÖHZB/PRT i.E., 09.04.2021, V: Black To Than von Unter Auerbach, M: Attract Attentions Let'zz Get Glam, Z: Sinan Sahin, B: KOREN SABINE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versprechend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JK, FUNNY RUSSEL RANCH MR. BLACK, ÖHZB/PRT 3118/Reg, 19.05.2020, V: ZEO VOM HATZENBACH, M: FUNNY RUSSEL RANCH EMOTION, Z: PATERNO Uschi, B: PATERNO USCHI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Jugendbester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GK, WILD SWEET DEVILS FANTOM, ÖHZB/PRT 3088/Reg, 18.03.2020, V: BÄR VOM KAISERGEBIRGE, M: WILD SWEET DEVILS AVIVA, Z: BAUMGARTNER CHRISTIAN, B: Erbschwendtner Harald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2, Reserve CACIB, Reserve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GK, HALLODRI von der bayrischen Au, ÖHZB/PRT 2667/Reg, 19.01.2017, V: ASH SPIRITOFCATTAU, M: ABSOLUT VOM WOISBACH, Z: TEWS ANDREA, B: PREUNER HERBERT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, Vorzüglich 1, CACIB,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CH, BRUMSEL'S ERAGON, VDH/KFT 26/0007389107, 10.10.2016, V: REDNOCK MYOWN WISHES COMETRU, M: DEBBY BY WINDRUSH, Z: JÜNGER CARSTEN, B: MÄRKLIN ALEXANDRA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t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FIBY-EIKA VOM ROSSFELD, ÖHZB/PRT 3182, 24.09.2020, V: FOXWARREN PIRATE, M: CORA VOM ROSSFELD, Z: SEIDL JOHANN, B: Pausch Bettina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gut 3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9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NOCK RIVER'S WILMA, ÖHZB/PRT 3317, 10.08.2020, V: NOCK RIVER'S PAPPARAZZI, M: GRETA OF NOCK RIVER'S MELODIA SZCZUROLAPA, Z: AURELIO TOFFANELLO, B: Horvat Ingrid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Jugendbester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FUNNY RUSSEL RANCH MAMBA, ÖHZB/PRT 3119/Reg, 19.05.2020, V: ZEO VOM HATZENBACH, M: FUNNY RUSSEL RANCH EMOTION, Z: PATERNO Uschi, B: PATERNO USCHI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t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YOUR LOVE HONEYBEE vom Mehrental, ÖHZB/PRT 3221, 18.12.2020, V: ROCKTHE HOUSE SPOTTY vom Mehrental, M: PIPER PS ILOVEYOU vom Mehrental, Z: Kiener Birgit, B: KIENER BIRGIT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2, ohne Titel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OF, CWN ANNWFN LIBITINA, ÖHZB/PRT 3041/Reg, 07.09.2019, V: RATNAPPERS T-BONE, M: CWN ANNWFN JOCELYN, Z: mutzbauer karin, B: PREUNER HERBERT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2, Reserve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OF, HONEYMOON VOM AHRNHOF, ÖHZB/PRT 3084, 23.02.2020, V: ROCKTHE HOUSE SPOTTY vom Mehrental, M: EYLLA VOM AHRNHOF, Z: SCHLOFFER GÜNTER, B: SCHLOFFER GÜNTER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gut 3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OF, ROOFTOPPERS BRAVEHEART, VDH/KFT 26/0008391, 10.05.2019, V: REDNOCK MYOWN POINT OF VIEW, M: REDNOCK PURE WHITE ANGEL, Z: MEESSEN PHILIPP, B: Meessen Philipp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Reserve CACIB,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5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GK, ESTHER VOM ROSSFELD, ÖHZB/PRT 3062, 25.01.2020, V: FOXWARREN PIRATE, M: CLAREMORRIS ANOTHER LUCY, Z: SEIDL JOHANN, B: Erbschwendtner Norbert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3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6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GK, WILD SWEET DEVILS FLY, ÖHZB/PRT 3091/Reg, 18.03.2020, V: BÄR VOM KAISERGEBIRGE, M: WILD SWEET DEVILS AVIVA, Z: BAUMGARTNER CHRISTIAN, B: Mindlberger Cornelia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2, Reserve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GK, HALF PENNY ANYTHING GOES, ÖHZB/PRT 2911, 05.12.2018, V: WHITE TRUMPS A NEW BIG STAR, M: AIN'T SHE SWEET ANYTHING GOES, Z: ZEHETMAYER BIRGIT, B: Fischer Kurt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GK, wild sweet devils finja, ÖHZB/PRT 3090/R, 18.03.2020, V: Bär vom Kaisergebirge, M: wild sweet devils aviva, Z: Baumgartner Christian, B: Regl Florian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4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CH, CHARMING BANDITS HD ELECTRA GLIDE, ÖHZB/PRT 2899, 20.09.2018, V: ATTRACT ATTENTIONS DREAM AT TWILIGHT, M: CHARMING BANDITS ELECTRIC AVENUE, Z: KOREN SABINE, B: KOREN SABINE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, Vorzüglich 1, CACIB, CACA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rwin Deutscher (AUT): Jack Russell Terrier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JK, Lovely Orange Life Is One Time Use It Well, ÖHZB/JT 1224, 02.12.2020, V: Lovely Orange Grand Muffin, M: Mainstream Jack Wive La Vie, Z: Serova Olga, B: STONE MARGRIT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Jugendbester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ZK, AURUM JACK VOM STRECKHOF, ÖHZB/JT 1028, 26.11.2019, V: NOEL V.PARADISE OF WIND, M: KASZAVÖLGYI-FÜRGE SIMLIS, Z: SCHMIDT-KEHMANN BODIL ANJA, B: Schmidt-Kehmann Bodil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, Vorzüglich 1, CACIB,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OF, spark jack Rolling like a ball, LOI 19/1654, 09.10.2018, V: spark jack billy the kid, M: spark jack amelie, Z: Da Villi Agostino, B: DA VILLI AGOSTINO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Reserve CACIB,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Look at me v. Paradise of wind, VDH/KfT 29/0001210, 21.01.2021, V: Touchstar never ending story, M: Mrs Killer Queen v. Paradise of wind, Z: ZG Bauer Martina und Jörg, B: BAUER Martina &amp; Jörg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Jugendbester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PORT FORTIS ULYBKA, ÖHZB/JT 1176, 08.05.2020, V: LACKY HUNTER STYLISH, M: PORT FORTIS CHA-CHA-CHA, Z: PORTONOVA OKSANA, B: Schmidt-Kehmann Bodil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3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Cane Maestro Marshmallow, ÖHZB/JT 1253, 30.10.2020, V: Viva Hunter King Style, M: Unika Larry Online, Z: Tsarik Svetlana, B: KAUREK SUSANNE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2, ohne Titel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ZK, THILDA von Schloss Silberberg, ÖHZB/JT 1065, 27.03.2020, V: Carinthian Piedpipers X-RAY, M: OONA von Schloss Silberberg, Z: Werkl Manuela, B: Lahner Claudia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2, Reserve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7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ZK, B-READY V. PARADISE OF WIND, VDH/KFT 29/0001018, 23.12.2019, V: IAM HERE V. PARADISE OF WIND, M: NUTELLA V. PARADISE OF WIND, Z: BAUER Martina und Jörg, B: BAUER Martina &amp; Jörg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Reserve CACIB, CACA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OF, RAPUNZEL OF FAWNHILL, ÖHZB/JT 973, 02.05.2019, V: ALGRAFS INVADING MY SOUL, M: MISS MONEYPENNY OF FAWNHILL, Z: HERZ PETRA, B: Max-Theurer Elisabeth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gut 1</w:t>
            </w:r>
          </w:p>
        </w:tc>
      </w:tr>
      <w:tr>
        <w:trPr/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</w:t>
            </w:r>
          </w:p>
        </w:tc>
        <w:tc>
          <w:tcPr>
            <w:tcW w:w="54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CH, SPARKJACK NEVER BREAK A HEART, LOI 18/65627, 14.02.2018, V: ELL-ELL'S KINGDOM FOR A HEART, M: SPARKJACK AMELIE, Z: Da Villi Agostino, B: DA VILLI AGOSTINO</w:t>
            </w:r>
          </w:p>
        </w:tc>
        <w:tc>
          <w:tcPr>
            <w:tcW w:w="2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, Vorzüglich 1, CACIB, CA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30:00Z</dcterms:created>
  <dc:creator>Alexandra.Messner</dc:creator>
  <dc:description/>
  <cp:keywords/>
  <dc:language>en-US</dc:language>
  <cp:lastModifiedBy>Alexandra.Messner</cp:lastModifiedBy>
  <dcterms:modified xsi:type="dcterms:W3CDTF">2021-10-27T19:30:00Z</dcterms:modified>
  <cp:revision>1</cp:revision>
  <dc:subject/>
  <dc:title/>
</cp:coreProperties>
</file>