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936"/>
        <w:gridCol w:w="5473"/>
        <w:gridCol w:w="2663"/>
      </w:tblGrid>
      <w:tr>
        <w:trPr/>
        <w:tc>
          <w:tcPr>
            <w:tcW w:w="90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r. Milivoje Urosevic (SRB): Parson Russell Terrier</w:t>
            </w:r>
          </w:p>
        </w:tc>
      </w:tr>
      <w:tr>
        <w:trPr/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</w:t>
            </w:r>
          </w:p>
        </w:tc>
        <w:tc>
          <w:tcPr>
            <w:tcW w:w="54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Ü - JÜ, Attract Attentions He Izz The One, ÖHZB/PRT i.E., 09.04.2021, V: Black To Than von Unter Auerbach, M: Attract Attentions Let'zz Get Glam, Z: Sinan Sahin, B: KOREN SABINE</w:t>
            </w:r>
          </w:p>
        </w:tc>
        <w:tc>
          <w:tcPr>
            <w:tcW w:w="26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lversprechend</w:t>
            </w:r>
          </w:p>
        </w:tc>
      </w:tr>
      <w:tr>
        <w:trPr/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1</w:t>
            </w:r>
          </w:p>
        </w:tc>
        <w:tc>
          <w:tcPr>
            <w:tcW w:w="54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Ü - JK, FUNNY RUSSEL RANCH MR. BLACK, ÖHZB/PRT 3118/Reg, 19.05.2020, V: ZEO VOM HATZENBACH, M: FUNNY RUSSEL RANCH EMOTION, Z: PATERNO Uschi, B: PATERNO USCHI</w:t>
            </w:r>
          </w:p>
        </w:tc>
        <w:tc>
          <w:tcPr>
            <w:tcW w:w="26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züglich 1, Jugendbester, Jugend ALPENSIEGER</w:t>
            </w:r>
          </w:p>
        </w:tc>
      </w:tr>
      <w:tr>
        <w:trPr/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2</w:t>
            </w:r>
          </w:p>
        </w:tc>
        <w:tc>
          <w:tcPr>
            <w:tcW w:w="54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Ü - OF, Foxbury's Undercover Lou, VDH/KFT 26/0008202, 01.11.2018, V: Rambling Ice Age, M: Foxbury's Öskadis, Z: Sänger Karin, B: Leitz Liane</w:t>
            </w:r>
          </w:p>
        </w:tc>
        <w:tc>
          <w:tcPr>
            <w:tcW w:w="26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züglich 1, Reserve CACIB, CACA</w:t>
            </w:r>
          </w:p>
        </w:tc>
      </w:tr>
      <w:tr>
        <w:trPr/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3</w:t>
            </w:r>
          </w:p>
        </w:tc>
        <w:tc>
          <w:tcPr>
            <w:tcW w:w="54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Ü - CH, BRUMSEL'S ERAGON, VDH/KFT 26/0007389107, 10.10.2016, V: REDNOCK MYOWN WISHES COMETRU, M: DEBBY BY WINDRUSH, Z: JÜNGER CARSTEN, B: MÄRKLIN ALEXANDRA</w:t>
            </w:r>
          </w:p>
        </w:tc>
        <w:tc>
          <w:tcPr>
            <w:tcW w:w="26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, Vorzüglich 1, CACIB, ALPENSIEGER, CACA</w:t>
            </w:r>
          </w:p>
        </w:tc>
      </w:tr>
      <w:tr>
        <w:trPr/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4</w:t>
            </w:r>
          </w:p>
        </w:tc>
        <w:tc>
          <w:tcPr>
            <w:tcW w:w="54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 - JK, NOCK RIVER'S WILMA, ÖHZB/PRT 3317, 10.08.2020, V: NOCK RIVER'S PAPPARAZZI, M: GRETA OF NOCK RIVER'S MELODIA SZCZUROLAPA, Z: AURELIO TOFFANELLO, B: Horvat Ingrid</w:t>
            </w:r>
          </w:p>
        </w:tc>
        <w:tc>
          <w:tcPr>
            <w:tcW w:w="26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züglich 1, Jugendbester, Jugend ALPENSIEGER</w:t>
            </w:r>
          </w:p>
        </w:tc>
      </w:tr>
      <w:tr>
        <w:trPr/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5</w:t>
            </w:r>
          </w:p>
        </w:tc>
        <w:tc>
          <w:tcPr>
            <w:tcW w:w="54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 - JK, FUNNY RUSSEL RANCH MAMBA, ÖHZB/PRT 3119/Reg, 19.05.2020, V: ZEO VOM HATZENBACH, M: FUNNY RUSSEL RANCH EMOTION, Z: PATERNO Uschi, B: PATERNO USCHI</w:t>
            </w:r>
          </w:p>
        </w:tc>
        <w:tc>
          <w:tcPr>
            <w:tcW w:w="26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hlt</w:t>
            </w:r>
          </w:p>
        </w:tc>
      </w:tr>
      <w:tr>
        <w:trPr/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6</w:t>
            </w:r>
          </w:p>
        </w:tc>
        <w:tc>
          <w:tcPr>
            <w:tcW w:w="54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 - JK, YOUR LOVE HONEYBEE vom Mehrental, ÖHZB/PRT 3221, 18.12.2020, V: ROCKTHE HOUSE SPOTTY vom Mehrental, M: PIPER PS ILOVEYOU vom Mehrental, Z: Kiener Birgit, B: KIENER BIRGIT</w:t>
            </w:r>
          </w:p>
        </w:tc>
        <w:tc>
          <w:tcPr>
            <w:tcW w:w="26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hlt</w:t>
            </w:r>
          </w:p>
        </w:tc>
      </w:tr>
      <w:tr>
        <w:trPr/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7</w:t>
            </w:r>
          </w:p>
        </w:tc>
        <w:tc>
          <w:tcPr>
            <w:tcW w:w="54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 - OF, HONEYMOON VOM AHRNHOF, ÖHZB/PRT 3084, 23.02.2020, V: ROCKTHE HOUSE SPOTTY vom Mehrental, M: EYLLA VOM AHRNHOF, Z: SCHLOFFER GÜNTER, B: SCHLOFFER GÜNTER</w:t>
            </w:r>
          </w:p>
        </w:tc>
        <w:tc>
          <w:tcPr>
            <w:tcW w:w="26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hr gut 2</w:t>
            </w:r>
          </w:p>
        </w:tc>
      </w:tr>
      <w:tr>
        <w:trPr/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8</w:t>
            </w:r>
          </w:p>
        </w:tc>
        <w:tc>
          <w:tcPr>
            <w:tcW w:w="54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 - OF, ROOFTOPPERS BRAVEHEART, VDH/KFT 26/0008391, 10.05.2019, V: REDNOCK MYOWN POINT OF VIEW, M: REDNOCK PURE WHITE ANGEL, Z: MEESSEN PHILIPP, B: Meessen Philipp</w:t>
            </w:r>
          </w:p>
        </w:tc>
        <w:tc>
          <w:tcPr>
            <w:tcW w:w="26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züglich 1, CACA</w:t>
            </w:r>
          </w:p>
        </w:tc>
      </w:tr>
      <w:tr>
        <w:trPr/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9</w:t>
            </w:r>
          </w:p>
        </w:tc>
        <w:tc>
          <w:tcPr>
            <w:tcW w:w="54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 - GK, HALF PENNY ANYTHING GOES, ÖHZB/PRT 2911, 05.12.2018, V: WHITE TRUMPS A NEW BIG STAR, M: AIN'T SHE SWEET ANYTHING GOES, Z: ZEHETMAYER BIRGIT, B: Fischer Kurt</w:t>
            </w:r>
          </w:p>
        </w:tc>
        <w:tc>
          <w:tcPr>
            <w:tcW w:w="26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züglich 1, Reserve CACIB, CACA</w:t>
            </w:r>
          </w:p>
        </w:tc>
      </w:tr>
      <w:tr>
        <w:trPr/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0</w:t>
            </w:r>
          </w:p>
        </w:tc>
        <w:tc>
          <w:tcPr>
            <w:tcW w:w="54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 - CH, CHARMING BANDITS HD ELECTRA GLIDE, ÖHZB/PRT 2899, 20.09.2018, V: ATTRACT ATTENTIONS DREAM AT TWILIGHT, M: CHARMING BANDITS ELECTRIC AVENUE, Z: KOREN SABINE, B: KOREN SABINE</w:t>
            </w:r>
          </w:p>
        </w:tc>
        <w:tc>
          <w:tcPr>
            <w:tcW w:w="26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, Vorzüglich 1, CACIB, ALPENSIEGER, CACA</w:t>
            </w:r>
          </w:p>
        </w:tc>
      </w:tr>
      <w:tr>
        <w:trPr/>
        <w:tc>
          <w:tcPr>
            <w:tcW w:w="90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r. Milivoje Urosevic (SRB): Jack Russell Terrier</w:t>
            </w:r>
          </w:p>
        </w:tc>
      </w:tr>
      <w:tr>
        <w:trPr/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1</w:t>
            </w:r>
          </w:p>
        </w:tc>
        <w:tc>
          <w:tcPr>
            <w:tcW w:w="54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Ü - JK, Lovely Orange Life Is One Time Use It Well, ÖHZB/JT 1224, 02.12.2020, V: Lovely Orange Grand Muffin, M: Mainstream Jack Wive La Vie, Z: Serova Olga, B: STONE MARGRIT</w:t>
            </w:r>
          </w:p>
        </w:tc>
        <w:tc>
          <w:tcPr>
            <w:tcW w:w="26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B, Vorzüglich 1, Jugendbester, Jugend ALPENSIEGER</w:t>
            </w:r>
          </w:p>
        </w:tc>
      </w:tr>
      <w:tr>
        <w:trPr/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2</w:t>
            </w:r>
          </w:p>
        </w:tc>
        <w:tc>
          <w:tcPr>
            <w:tcW w:w="54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Ü - ZK, AURUM JACK VOM STRECKHOF, ÖHZB/JT 1028, 26.11.2019, V: NOEL V.PARADISE OF WIND, M: KASZAVÖLGYI-FÜRGE SIMLIS, Z: SCHMIDT-KEHMANN BODIL ANJA, B: Schmidt-Kehmann Bodil</w:t>
            </w:r>
          </w:p>
        </w:tc>
        <w:tc>
          <w:tcPr>
            <w:tcW w:w="26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züglich 1, Reserve CACIB, CACA</w:t>
            </w:r>
          </w:p>
        </w:tc>
      </w:tr>
      <w:tr>
        <w:trPr/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3</w:t>
            </w:r>
          </w:p>
        </w:tc>
        <w:tc>
          <w:tcPr>
            <w:tcW w:w="54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Ü - OF, spark jack Rolling like a ball, LOI 19/1654, 09.10.2018, V: spark jack billy the kid, M: spark jack amelie, Z: Da Villi Agostino, B: DA VILLI AGOSTINO</w:t>
            </w:r>
          </w:p>
        </w:tc>
        <w:tc>
          <w:tcPr>
            <w:tcW w:w="26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züglich 1, CACIB, ALPENSIEGER, CACA</w:t>
            </w:r>
          </w:p>
        </w:tc>
      </w:tr>
      <w:tr>
        <w:trPr/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4</w:t>
            </w:r>
          </w:p>
        </w:tc>
        <w:tc>
          <w:tcPr>
            <w:tcW w:w="54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 - JK, Look at me v. Paradise of wind, VDH/KfT 29/0001210, 21.01.2021, V: Touchstar never ending story, M: Mrs Killer Queen v. Paradise of wind, Z: ZG Bauer Martina und Jörg, B: BAUER Martina &amp; Jörg</w:t>
            </w:r>
          </w:p>
        </w:tc>
        <w:tc>
          <w:tcPr>
            <w:tcW w:w="26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züglich 1, Jugendbester, Jugend ALPENSIEGER</w:t>
            </w:r>
          </w:p>
        </w:tc>
      </w:tr>
      <w:tr>
        <w:trPr/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5</w:t>
            </w:r>
          </w:p>
        </w:tc>
        <w:tc>
          <w:tcPr>
            <w:tcW w:w="54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 - JK, PORT FORTIS ULYBKA, ÖHZB/JT 1176, 08.05.2020, V: LACKY HUNTER STYLISH, M: PORT FORTIS CHA-CHA-CHA, Z: PORTONOVA OKSANA, B: Schmidt-Kehmann Bodil</w:t>
            </w:r>
          </w:p>
        </w:tc>
        <w:tc>
          <w:tcPr>
            <w:tcW w:w="26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züglich 2, ohne Titel</w:t>
            </w:r>
          </w:p>
        </w:tc>
      </w:tr>
      <w:tr>
        <w:trPr/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6</w:t>
            </w:r>
          </w:p>
        </w:tc>
        <w:tc>
          <w:tcPr>
            <w:tcW w:w="54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 - ZK, B-READY V. PARADISE OF WIND, VDH/KFT 29/0001018, 23.12.2019, V: IAM HERE V. PARADISE OF WIND, M: NUTELLA V. PARADISE OF WIND, Z: BAUER Martina und Jörg, B: BAUER Martina &amp; Jörg</w:t>
            </w:r>
          </w:p>
        </w:tc>
        <w:tc>
          <w:tcPr>
            <w:tcW w:w="26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züglich 1, Reserve CACIB, CACA</w:t>
            </w:r>
          </w:p>
        </w:tc>
      </w:tr>
      <w:tr>
        <w:trPr/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7</w:t>
            </w:r>
          </w:p>
        </w:tc>
        <w:tc>
          <w:tcPr>
            <w:tcW w:w="54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 - OF, RAPUNZEL OF FAWNHILL, ÖHZB/JT 973, 02.05.2019, V: ALGRAFS INVADING MY SOUL, M: MISS MONEYPENNY OF FAWNHILL, Z: HERZ PETRA, B: Max-Theurer Elisabeth</w:t>
            </w:r>
          </w:p>
        </w:tc>
        <w:tc>
          <w:tcPr>
            <w:tcW w:w="26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hlt</w:t>
            </w:r>
          </w:p>
        </w:tc>
      </w:tr>
      <w:tr>
        <w:trPr/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8</w:t>
            </w:r>
          </w:p>
        </w:tc>
        <w:tc>
          <w:tcPr>
            <w:tcW w:w="54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 - CH, SPARKJACK NEVER BREAK A HEART, LOI 18/65627, 14.02.2018, V: ELL-ELL'S KINGDOM FOR A HEART, M: SPARKJACK AMELIE, Z: Da Villi Agostino, B: DA VILLI AGOSTINO</w:t>
            </w:r>
          </w:p>
        </w:tc>
        <w:tc>
          <w:tcPr>
            <w:tcW w:w="26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, Vorzüglich 1, CACIB, ALPENSIEGER, CA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9:31:00Z</dcterms:created>
  <dc:creator>Alexandra.Messner</dc:creator>
  <dc:description/>
  <cp:keywords/>
  <dc:language>en-US</dc:language>
  <cp:lastModifiedBy>Alexandra.Messner</cp:lastModifiedBy>
  <dcterms:modified xsi:type="dcterms:W3CDTF">2021-10-27T19:31:00Z</dcterms:modified>
  <cp:revision>1</cp:revision>
  <dc:subject/>
  <dc:title/>
</cp:coreProperties>
</file>